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IN!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ompatibilty with Pkzip has been corrected. Basically, Filein was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Pkzip format becuase they require a *.* on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eate an archive(of all files in a directory). Rather wier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ny other archiver I've had the time to mess with requires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log routines have been totally revamped. They now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-style setup. Its not "Binkley Log", but its more organized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with timestamps on each line. I think everyone would brea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sigh of relief over this one. :-) Thanks go out to Bryan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ng the new format, and I'll admit, the old format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ll users of Archive conversion. If you convert to ARJ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'-e' on the COMPRESSION commandline. Why? Because, ARJ stor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, meaning, if you convert to arj, if you ran a test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et filenames like "D:\REN\FILE\RGSDN\!FILEIN!.TMP\JOEBLOW.DOC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tells arj not to store the path, which that is not only slopp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ths add size to the archive. Sorry about that,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you may use, its a "Read the docs" thing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file point calculation routin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that made the MCI's in HEADER.TXT and FOOTER.TXT work with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y system is back up. (602)545-9458, and more to come on this.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bug reports to Patrick as it will be a few weeks before I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de numb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, we now have a neet-o menu driven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etty rad, and for you programmer types, it is -NOT- a Turb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It's 100% original code by yours truly. The config program has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re is a scroll-bar driven base tagging feature now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(i.e. where you type a path etc) have the following ke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DEL,HOME,END,Left/Right arros. Its a 'line editor' in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took a whole day for 5.0 to crash and burn. Listed are the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fg would nuke the first file base in the tag menu. Its fixed, g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s if you use a custom sca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logs disabled, you would get an error 105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 in the log, and the message posting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